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660"/>
        <w:gridCol w:w="9"/>
      </w:tblGrid>
      <w:tr>
        <w:trPr>
          <w:trHeight w:val="699" w:hRule="atLeast"/>
        </w:trPr>
        <w:tc>
          <w:tcPr>
            <w:tcW w:w="15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instrText xml:space="preserve"> MERGEFIELD Назв_нов </w:instrTex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t>ПРИВАТНЕ АКЦІОНЕРНЕ ТОВАРИСТВО "ЗЕЛЕНИЙ ГАЙ"</w: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instrText xml:space="preserve"> MERGEFIELD ЄДРПОУ </w:instrTex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t>00414090</w: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ЮЛЕТЕНЬ 1 для голосування на  загальних зборах, які проводяться дистанційно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09.07.2024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рок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акціонерного товариства та  ідентифікаційний код юридичної особ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instrText xml:space="preserve"> MERGEFIELD Назв_нов </w:instrTex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t>ПРИВАТНЕ АКЦІОНЕРНЕ ТОВАРИСТВО "ЗЕЛЕНИЙ ГАЙ"</w: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instrText xml:space="preserve"> MERGEFIELD ЄДРПОУ </w:instrTex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t>00414090</w: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09.07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час початку та завершення голосуванн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розміщення_єдиного_бюлетеня_для_гол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-00 28.06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до 18-0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09.07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Голосування з питань порядку денного:</w:t>
      </w:r>
      <w:r>
        <w:rPr>
          <w:sz w:val="20"/>
          <w:szCs w:val="20"/>
          <w:lang w:val="uk-UA"/>
        </w:rPr>
        <w:t xml:space="preserve"> </w:t>
      </w:r>
    </w:p>
    <w:tbl>
      <w:tblPr>
        <w:tblW w:w="160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547"/>
        <w:gridCol w:w="1373"/>
        <w:gridCol w:w="1967"/>
        <w:gridCol w:w="1121"/>
        <w:gridCol w:w="274"/>
        <w:gridCol w:w="113"/>
        <w:gridCol w:w="2215"/>
        <w:gridCol w:w="5856"/>
        <w:gridCol w:w="1172"/>
        <w:gridCol w:w="1130"/>
        <w:gridCol w:w="6"/>
        <w:gridCol w:w="162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4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итання порядку денного, винесене на голосуванн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 з питання, винесеного на голосуванн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и голосування за проект рішення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Обрання Лічильної комісії Загальних зборів Товариства. 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Обрати Лічильну комісію Загальних зборів Товариства в наступному складі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t>Нікель Світлана Миколаївна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- Голова Лічильної комісії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_2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t>Стеля Віктор Михайлович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_3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- член Лічильної комісії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Розгляд звіту Наглядової ради Товариства з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2021-2023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рік та прийняття рішення за наслідками розгляду звіту Наглядової ради з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2021-2023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рік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твердити звіт Наглядової ради Товариств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2021-2023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ік. За наслідками розгляду звіту визнати роботу Наглядової ради Товариств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2021-2023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ік, задовільно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Розгляд звіту органу управління (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сада_керівн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Генеральний директор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) про результати фінансово-господарської діяльності Товариства з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2021-2023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рік та прийняття рішення за наслідками розгляду звіту. 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органу управління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Посада_керівн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) про результати фінансово-господарської діяльності Товариств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2021-2023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ік. За наслідками розгляду звіту роботу органу управління з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2021-2023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ік, визнати задовільно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 Затвердження  балансу  та звіту про фінансові результати Товариства з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2021-2023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рік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твердити баланс та звіт про фінансові результати Товариств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2021-2023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ро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Прийняття рішення про розподіл прибутку (збитків) Товариства за підсумками роботи з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звітний_рік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2021-2023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рік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Розподіл прибутку не проводити, дивіденди не нараховувати та не виплачува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. Внесення змін та доповнень до Статуту Товариства та затвердження його в новій редакції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32" w:firstLine="284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ект рішення 1. Внести зміни та доповнення до Статуту Товариства. Затвердити Статут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Назв_нов_сокр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ПРАТ "ЗЕЛЕНИЙ ГАЙ"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із змінами та доповненнями, шляхом викладення його в новій редакції. Уповноважити керівника товариства підписати Статут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Назв_нов_сокр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ПРАТ "ЗЕЛЕНИЙ ГАЙ"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новій редакції та  здійснити всі передбачені законодавством дії щодо державної реєстрації нової редакції Статуту Товари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32" w:firstLine="28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ект рішення 2. Внести зміни та доповнення до Статуту Товариства. Затвердити Статут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Назв_нов_сокр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ПРАТ "ЗЕЛЕНИЙ ГАЙ"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із змінами та доповненнями, шляхом викладення його в новій редакції. Уповноважити голову та секретаря загальних зборів акціонерів підписати Статут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Назв_нов_сокр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ПРАТ "ЗЕЛЕНИЙ ГАЙ"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у новій редакції та здійснити всі передбачені законодавством дії щодо державної реєстрації нової редакції Статуту Товари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Внесення змін  та доповнень до положень Товариства: про Загальні Збори, Наглядову раду та затвердити  їх в новій редакції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нести зміни  та доповнення до положень Товариства, а саме про «Положення  про Загальні збори акціонерів», «Положення про Наглядову раду» та затвердити їх в новій редакції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Припинення повноважень членів Наглядової ради.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пинити повноваження членів Наглядової ра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 Припинення повноважень голови виконавчого органу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Посада_керівн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рішення про припинення з 15.07.2024 р. повноважень голови виконавчого органу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Посада_керівн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)  Лівік Олександра Петровича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 Прийняття рішення про обрання голови виконавчого органу (генерального директора)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рішення обрати головою виконавчого органу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instrText xml:space="preserve"> MERGEFIELD Посада_керівн </w:instrTex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t>Генеральний директор</w:t>
            </w:r>
            <w:r>
              <w:rPr>
                <w:sz w:val="18"/>
                <w:szCs w:val="1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 Звєрову Вікторію Віталіївну з 16.07.2024р. безстроково до обрання нового керівни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160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ЕРЕЖЕННЯ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Бюлетень може бути заповнений машинодру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  <w:gridCol w:w="7657"/>
            </w:tblGrid>
            <w:tr>
              <w:trPr>
                <w:trHeight w:val="483" w:hRule="atLeast"/>
              </w:trPr>
              <w:tc>
                <w:tcPr>
                  <w:tcW w:w="15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еквізити акціонера: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 та по батькові/Найменування акціонера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Назва, серія (за наявності), номер, дата видачі документа, що посвідчує особу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ля фізичної особи)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Реєстраційний номер облікової картки платника податків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(для акціонера –  фізичної особи (за наявності))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або ідентифікаційний код юридичної особи (Код за ЄДРПОУ) – акціонера 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(для юридичних осіб зареєстрованих в Україні)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(для юридичних осіб зареєстрованих поза територією України)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  <w:gridCol w:w="7654"/>
            </w:tblGrid>
            <w:tr>
              <w:trPr>
                <w:trHeight w:val="472" w:hRule="atLeast"/>
              </w:trPr>
              <w:tc>
                <w:tcPr>
                  <w:tcW w:w="15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Реквізити представника акціонера (за наявності): 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 та по батькові / Найменуванн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представника акціоне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а також ім’я фізичної особи – представника юридичної особи – представника акціонера (за наявності))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ля фізичної особи)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кумент на підставі якого діє представник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ата видачі, строк дії та номер)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049"/>
            </w:tblGrid>
            <w:tr>
              <w:trPr>
                <w:trHeight w:val="551" w:hRule="atLeast"/>
              </w:trPr>
              <w:tc>
                <w:tcPr>
                  <w:tcW w:w="15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ількість голосів, що належать акціонеру: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кількість голосів числом)</w:t>
                  </w:r>
                </w:p>
              </w:tc>
              <w:tc>
                <w:tcPr>
                  <w:tcW w:w="1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кількість голосів прописом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600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  <w:tab w:val="left" w:pos="6730" w:leader="none"/>
              </w:tabs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9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т. </w:t>
            </w:r>
            <w:r>
              <w:rPr>
                <w:rFonts w:eastAsia="Times New Roman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rFonts w:eastAsia="Times New Roman"/>
                <w:lang w:val="uk-UA"/>
              </w:rPr>
              <w:instrText xml:space="preserve"> PAGE </w:instrText>
            </w:r>
            <w:r>
              <w:rPr>
                <w:sz w:val="20"/>
                <w:szCs w:val="20"/>
                <w:rFonts w:eastAsia="Times New Roman"/>
                <w:lang w:val="uk-UA"/>
              </w:rPr>
              <w:fldChar w:fldCharType="separate"/>
            </w:r>
            <w:r>
              <w:rPr>
                <w:sz w:val="20"/>
                <w:szCs w:val="20"/>
                <w:rFonts w:eastAsia="Times New Roman"/>
                <w:lang w:val="uk-UA"/>
              </w:rPr>
              <w:t>2</w:t>
            </w:r>
            <w:r>
              <w:rPr>
                <w:sz w:val="20"/>
                <w:szCs w:val="20"/>
                <w:rFonts w:eastAsia="Times New Roman"/>
                <w:lang w:val="uk-UA"/>
              </w:rPr>
              <w:fldChar w:fldCharType="end"/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  <w:tab w:val="center" w:pos="1004" w:leader="none"/>
              </w:tabs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/</w:t>
              <w:tab/>
            </w:r>
          </w:p>
        </w:tc>
        <w:tc>
          <w:tcPr>
            <w:tcW w:w="832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righ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/</w:t>
            </w:r>
          </w:p>
        </w:tc>
      </w:tr>
      <w:tr>
        <w:trPr/>
        <w:tc>
          <w:tcPr>
            <w:tcW w:w="199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right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uk-UA"/>
              </w:rPr>
              <w:t xml:space="preserve">Підпис акціонера </w:t>
            </w:r>
          </w:p>
          <w:p>
            <w:pPr>
              <w:pStyle w:val="Footer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uk-UA"/>
              </w:rPr>
              <w:t>(представника акціонера)</w:t>
            </w:r>
          </w:p>
        </w:tc>
        <w:tc>
          <w:tcPr>
            <w:tcW w:w="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Прізвище, ім’я та по батькові</w:t>
            </w: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акціонера 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(представника акціонер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76"/>
        <w:gridCol w:w="1125"/>
        <w:gridCol w:w="860"/>
        <w:gridCol w:w="2089"/>
        <w:gridCol w:w="136"/>
        <w:gridCol w:w="7524"/>
        <w:gridCol w:w="9"/>
        <w:gridCol w:w="9"/>
      </w:tblGrid>
      <w:tr>
        <w:trPr>
          <w:trHeight w:val="699" w:hRule="atLeast"/>
        </w:trPr>
        <w:tc>
          <w:tcPr>
            <w:tcW w:w="15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instrText xml:space="preserve"> MERGEFIELD Назв_нов </w:instrTex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t>ПРИВАТНЕ АКЦІОНЕРНЕ ТОВАРИСТВО "ЗЕЛЕНИЙ ГАЙ"</w: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instrText xml:space="preserve"> MERGEFIELD ЄДРПОУ </w:instrTex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t>00414090</w:t>
            </w:r>
            <w:r>
              <w:rPr>
                <w:sz w:val="20"/>
                <w:i/>
                <w:b/>
                <w:szCs w:val="20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ЮЛЕТЕНЬ 2 для кумулятивного  голосування на  загальних зборах, які проводяться дистанційно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09.07.2024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обрання органів товариств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не найменування акціонерного товариства та  ідентифікаційний код юридичної особ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instrText xml:space="preserve"> MERGEFIELD Назв_нов </w:instrTex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t>ПРИВАТНЕ АКЦІОНЕРНЕ ТОВАРИСТВО "ЗЕЛЕНИЙ ГАЙ"</w: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bCs/>
                <w:i/>
                <w:iCs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instrText xml:space="preserve"> MERGEFIELD ЄДРПОУ </w:instrTex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t>00414090</w:t>
            </w:r>
            <w:r>
              <w:rPr>
                <w:sz w:val="20"/>
                <w:i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09.07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і час початку та завершення голосування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розміщення_бюлетеня_вибори_для_голо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12-00 05.07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до 18-00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09.07.2024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гальна кількість членів органу акціонерного товариства, що обираються шляхом кумулятивного голосування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1572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итання порядку денного, винесене на голосування: </w:t>
            </w:r>
            <w:r>
              <w:rPr>
                <w:bCs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Обрання членів Наглядової ради, затвердження умов договорів з членами Наглядової ради та визначення особи, уповноваженої на їх підписання з боку Товариства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8"/>
              <w:gridCol w:w="6464"/>
              <w:gridCol w:w="3828"/>
              <w:gridCol w:w="2070"/>
              <w:gridCol w:w="2182"/>
            </w:tblGrid>
            <w:tr>
              <w:trPr/>
              <w:tc>
                <w:tcPr>
                  <w:tcW w:w="4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 xml:space="preserve">№ </w:t>
                  </w:r>
                </w:p>
                <w:p>
                  <w:pPr>
                    <w:pStyle w:val="Style29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>п/п</w:t>
                  </w:r>
                </w:p>
              </w:tc>
              <w:tc>
                <w:tcPr>
                  <w:tcW w:w="64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  <w:t xml:space="preserve">П.І. Б. Кандидата, </w:t>
                  </w:r>
                </w:p>
              </w:tc>
              <w:tc>
                <w:tcPr>
                  <w:tcW w:w="80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аріанти голосування акціонера (</w:t>
                  </w:r>
                  <w:r>
                    <w:rPr>
                      <w:color w:val="333333"/>
                      <w:sz w:val="20"/>
                      <w:szCs w:val="20"/>
                      <w:lang w:val="uk-UA" w:eastAsia="en-US"/>
                    </w:rPr>
                    <w:t>місце для зазначення акціонером (представником акціонера) кількості голосів, яку він віддає за кожного кандидата</w:t>
                  </w:r>
                  <w:r>
                    <w:rPr>
                      <w:bCs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4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>
                      <w:bCs/>
                      <w:sz w:val="14"/>
                      <w:szCs w:val="14"/>
                      <w:lang w:val="uk-UA"/>
                    </w:rPr>
                  </w:pPr>
                  <w:r>
                    <w:rPr>
                      <w:bCs/>
                      <w:sz w:val="14"/>
                      <w:szCs w:val="14"/>
                      <w:lang w:val="uk-UA"/>
                    </w:rPr>
                    <w:t>ЗА</w:t>
                  </w:r>
                </w:p>
              </w:tc>
              <w:tc>
                <w:tcPr>
                  <w:tcW w:w="2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>
                      <w:bCs/>
                      <w:sz w:val="14"/>
                      <w:szCs w:val="14"/>
                      <w:lang w:val="uk-UA"/>
                    </w:rPr>
                  </w:pPr>
                  <w:r>
                    <w:rPr>
                      <w:bCs/>
                      <w:sz w:val="14"/>
                      <w:szCs w:val="14"/>
                      <w:lang w:val="uk-UA"/>
                    </w:rPr>
                    <w:t>ПРОТИ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bCs/>
                      <w:sz w:val="14"/>
                      <w:szCs w:val="14"/>
                      <w:lang w:val="uk-UA"/>
                    </w:rPr>
                    <w:t>усіх кандида</w:t>
                    <w:softHyphen/>
                    <w:t xml:space="preserve">тів </w:t>
                  </w:r>
                </w:p>
              </w:tc>
              <w:tc>
                <w:tcPr>
                  <w:tcW w:w="21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9"/>
                    <w:rPr>
                      <w:bCs/>
                      <w:sz w:val="14"/>
                      <w:szCs w:val="14"/>
                      <w:lang w:val="uk-UA"/>
                    </w:rPr>
                  </w:pPr>
                  <w:r>
                    <w:rPr>
                      <w:bCs/>
                      <w:sz w:val="14"/>
                      <w:szCs w:val="14"/>
                      <w:lang w:val="uk-UA"/>
                    </w:rPr>
                    <w:t xml:space="preserve">УТРИМАВСЯ </w:t>
                  </w:r>
                </w:p>
                <w:p>
                  <w:pPr>
                    <w:pStyle w:val="Style29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bCs/>
                      <w:sz w:val="14"/>
                      <w:szCs w:val="14"/>
                      <w:lang w:val="uk-UA"/>
                    </w:rPr>
                    <w:t xml:space="preserve">щодо усіх кандидатів 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6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8"/>
                    <w:spacing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Ковальчук Ольга Володимирівна, представник акціонера ТОВ "БЕАТРИКС ЮКРЕЙН"</w:t>
                  </w:r>
                  <w:r>
                    <w:rPr>
                      <w:sz w:val="20"/>
                      <w:szCs w:val="20"/>
                      <w:lang w:val="uk-UA"/>
                    </w:rPr>
                    <w:t>. Обрати члена наглядової ради: строком на 3 роки. Прийняти рішення про затвердження умов договорів з членами Наглядової ради, визначити, що члени Наглядової ради здійснюють свої повноваження на безоплатній основі. Уповноважити керівника товариства на їх підписання договорів з членами Наглядової ради з боку Товариства.</w:t>
                  </w:r>
                </w:p>
              </w:tc>
              <w:tc>
                <w:tcPr>
                  <w:tcW w:w="3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07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8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lang w:val="uk-UA"/>
                    </w:rPr>
                    <w:t xml:space="preserve">2. </w:t>
                  </w:r>
                </w:p>
              </w:tc>
              <w:tc>
                <w:tcPr>
                  <w:tcW w:w="64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8"/>
                    <w:spacing w:before="0" w:after="0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вєров Віталій Володимирович, акціонер представник акціонера ТОВ "ВИРОБНИЧО-КОМЕРЦІЙНА ФІРМА ЕДВАРД"</w:t>
                  </w:r>
                  <w:r>
                    <w:rPr>
                      <w:sz w:val="18"/>
                      <w:szCs w:val="18"/>
                      <w:lang w:val="uk-UA" w:eastAsia="en-US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uk-UA"/>
                    </w:rPr>
                    <w:t>Обрати члена наглядової ради: строком на 3 роки. Прийняти рішення про затвердження умов договорів з членами Наглядової ради, визначити, що члени Наглядової ради здійснюють свої повноваження на безоплатній основі. Уповноважити керівника товариства на їх підписання договорів з членами Наглядової ради з боку Товариства.</w:t>
                  </w:r>
                </w:p>
              </w:tc>
              <w:tc>
                <w:tcPr>
                  <w:tcW w:w="38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en-US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9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ЕРЕЖЕННЯ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Підпис проставляється на кожному аркуші бюлетеня, крім випадку засвідчення бюлетеня кваліфікованим електронним підписом акціонера (його пр</w:t>
            </w:r>
            <w:r>
              <w:rPr/>
              <w:t xml:space="preserve">едставника). Бюлетень може бути заповнений машинодруком. 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  <w:gridCol w:w="7390"/>
            </w:tblGrid>
            <w:tr>
              <w:trPr>
                <w:trHeight w:val="483" w:hRule="atLeast"/>
              </w:trPr>
              <w:tc>
                <w:tcPr>
                  <w:tcW w:w="15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еквізити акціонера: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 та по батькові/Найменування акціонера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Назва, серія (за наявності), номер, дата видачі документа, що посвідчує особу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ля фізичної особи)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Реєстраційний номер облікової картки платника податків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(для акціонера –  фізичної особи (за наявності))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або ідентифікаційний код юридичної особи (Код за ЄДРПОУ) – акціонера 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(для юридичних осіб зареєстрованих в Україні)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(для юридичних осіб зареєстрованих поза територією України)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6"/>
              <w:gridCol w:w="7390"/>
            </w:tblGrid>
            <w:tr>
              <w:trPr>
                <w:trHeight w:val="472" w:hRule="atLeast"/>
              </w:trPr>
              <w:tc>
                <w:tcPr>
                  <w:tcW w:w="15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Реквізити представника акціонера (за наявності): 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 та по батькові / Найменування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представника акціоне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uk-UA"/>
                    </w:rPr>
                    <w:t>(а також ім’я фізичної особи – представника юридичної особи – представника акціонера (за наявності))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ля фізичної особи)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Документ на підставі якого діє представник акціонера 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(дата видачі, строк дії та номер)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474"/>
            </w:tblGrid>
            <w:tr>
              <w:trPr>
                <w:trHeight w:val="551" w:hRule="atLeast"/>
              </w:trPr>
              <w:tc>
                <w:tcPr>
                  <w:tcW w:w="15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ількість голосів, що належать акціонеру: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shd w:fill="FFFF00" w:val="clear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кількість голосів числом)</w:t>
                  </w:r>
                </w:p>
              </w:tc>
              <w:tc>
                <w:tcPr>
                  <w:tcW w:w="1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uk-UA"/>
                    </w:rPr>
                    <w:t>(кількість голосів прописом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5729" w:type="dxa"/>
            <w:gridSpan w:val="7"/>
            <w:tcBorders/>
          </w:tcPr>
          <w:p>
            <w:pPr>
              <w:pStyle w:val="Footer"/>
              <w:tabs>
                <w:tab w:val="clear" w:pos="708"/>
                <w:tab w:val="left" w:pos="6730" w:leader="none"/>
              </w:tabs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01" w:type="dxa"/>
            <w:vMerge w:val="restart"/>
            <w:tcBorders/>
            <w:vAlign w:val="center"/>
          </w:tcPr>
          <w:p>
            <w:pPr>
              <w:pStyle w:val="Footer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т. </w:t>
            </w:r>
            <w:r>
              <w:rPr>
                <w:rFonts w:eastAsia="Times New Roman"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rFonts w:eastAsia="Times New Roman"/>
                <w:lang w:val="uk-UA"/>
              </w:rPr>
              <w:instrText xml:space="preserve"> PAGE </w:instrText>
            </w:r>
            <w:r>
              <w:rPr>
                <w:sz w:val="20"/>
                <w:szCs w:val="20"/>
                <w:rFonts w:eastAsia="Times New Roman"/>
                <w:lang w:val="uk-UA"/>
              </w:rPr>
              <w:fldChar w:fldCharType="separate"/>
            </w:r>
            <w:r>
              <w:rPr>
                <w:sz w:val="20"/>
                <w:szCs w:val="20"/>
                <w:rFonts w:eastAsia="Times New Roman"/>
                <w:lang w:val="uk-UA"/>
              </w:rPr>
              <w:t>4</w:t>
            </w:r>
            <w:r>
              <w:rPr>
                <w:sz w:val="20"/>
                <w:szCs w:val="20"/>
                <w:rFonts w:eastAsia="Times New Roman"/>
                <w:lang w:val="uk-UA"/>
              </w:rPr>
              <w:fldChar w:fldCharType="end"/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/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1004" w:leader="none"/>
              </w:tabs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/</w:t>
              <w:tab/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/</w:t>
            </w:r>
          </w:p>
        </w:tc>
      </w:tr>
      <w:tr>
        <w:trPr/>
        <w:tc>
          <w:tcPr>
            <w:tcW w:w="2001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uk-UA"/>
              </w:rPr>
              <w:t xml:space="preserve">Підпис акціонера </w:t>
            </w:r>
          </w:p>
          <w:p>
            <w:pPr>
              <w:pStyle w:val="Footer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uk-UA"/>
              </w:rPr>
              <w:t>(представника акціонера)</w:t>
            </w:r>
          </w:p>
        </w:tc>
        <w:tc>
          <w:tcPr>
            <w:tcW w:w="860" w:type="dxa"/>
            <w:tcBorders/>
          </w:tcPr>
          <w:p>
            <w:pPr>
              <w:pStyle w:val="Footer"/>
              <w:snapToGrid w:val="false"/>
              <w:jc w:val="righ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9767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Прізвище, ім’я та по батькові</w:t>
            </w: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 акціонера 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(представника акціонер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b/>
          <w:bCs/>
          <w:sz w:val="20"/>
          <w:szCs w:val="20"/>
          <w:lang w:val="uk-UA"/>
        </w:rPr>
        <w:t>Інформація про кандидат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9267825" cy="363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1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. Прізвище, ім'я, по батькові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Ковальчук Ольга Володимирівна, представник акціонера ТОВ "БЕАТРИКС ЮКРЕЙН"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Звєров Віталій Володимирович, акціонер представник акціонера ТОВ "ВИРОБНИЧО-КОМЕРЦІЙНА ФІРМА ЕДВАРД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. Рік народження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3. Особа (особи), що внесла пропозицію щодо даного кандидата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Ковальчук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 w:eastAsia="en-US"/>
                                    </w:rPr>
                                    <w:t>Звєров Віталій Воло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4. Кількість, тип та/або клас належних кандидату акцій акціонерного товариства, до органу якого обирається кандидат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5. Освіта (повне найменування навчального закладу, рік закінчення, спеціальність, кваліфікація)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ознесенський середнє професійне училище, 1996 р, оператор по ветеринарній обробці твари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Сімферопольський юридичний технікум, 1994 р, юрист консуль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6. Місце роботи (основне та/або за сумісництвом), посади, які обіймає кандидат у юридичних особах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Приватне підприємство№ « Зверов В В» , бухгалте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Приватне підприємство «Зверов В В»,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7. Загальний стаж роботи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5 рокі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38 ро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8. Інформація про стаж роботи протягом останніх п'яти років (період, місце роботи, займана посада)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 01.06.2019 по 01.06.2024 рр, Приватне підприємство «Зверов В В», бухгалте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 01.06.2019 по 01.06.2024 рр, Приватне підприємство «Зверов В В»,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9. Наявність (відсутність) непогашеної (незнятої) судимості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непогашена (незнята) судимість відсутн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непогашена (незнята) судимість відсу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0. Наявність (відсутність) заборони обіймати певні посади та/або займатись певною діяльністю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аборони відсутн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аборони відсут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1. Чи є кандидат афілійованою особою акціонерного товариства, до складу органу якого він обирається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80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Інформація відсутн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80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Інформація відсу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2. Акціонери товариства, що є афілійованими особами кандидата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Інформація відсутн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Інформація відсу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3. Наявність (відсутність) письмової заяви кандидата про згоду на обрання членом органу акціонерного товариства; наявність (відсутність) у письмовій заяві кандидата всіх або частини відомостей, вказаних у цьому підпункті.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ява ная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ява ная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286.4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4819"/>
                        <w:gridCol w:w="4819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. Прізвище, ім'я, по батькові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вальчук Ольга Володимирівна, представник акціонера ТОВ "БЕАТРИКС ЮКРЕЙН"  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en-US"/>
                              </w:rPr>
                              <w:t>Звєров Віталій Володимирович, акціонер представник акціонера ТОВ "ВИРОБНИЧО-КОМЕРЦІЙНА ФІРМА ЕДВАРД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. Рік народження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. Особа (особи), що внесла пропозицію щодо даного кандидата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en-US"/>
                              </w:rPr>
                              <w:t>Ковальчук Ольга Володимир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 w:eastAsia="en-US"/>
                              </w:rPr>
                              <w:t>Звєров Віталій Воло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4. Кількість, тип та/або клас належних кандидату акцій акціонерного товариства, до органу якого обирається кандидат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5. Освіта (повне найменування навчального закладу, рік закінчення, спеціальність, кваліфікація)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ознесенський середнє професійне училище, 1996 р, оператор по ветеринарній обробці твари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Сімферопольський юридичний технікум, 1994 р, юрист консуль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6. Місце роботи (основне та/або за сумісництвом), посади, які обіймає кандидат у юридичних особах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риватне підприємство№ « Зверов В В» , бухгалте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риватне підприємство «Зверов В В»,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7. Загальний стаж роботи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5 рокі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8 ро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. Інформація про стаж роботи протягом останніх п'яти років (період, місце роботи, займана посада)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 01.06.2019 по 01.06.2024 рр, Приватне підприємство «Зверов В В», бухгалте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 01.06.2019 по 01.06.2024 рр, Приватне підприємство «Зверов В В»,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9. Наявність (відсутність) непогашеної (незнятої) судимості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непогашена (незнята) судимість відсутн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непогашена (незнята) судимість відсу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0. Наявність (відсутність) заборони обіймати певні посади та/або займатись певною діяльністю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Заборони відсутн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Заборони відсут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1. Чи є кандидат афілійованою особою акціонерного товариства, до складу органу якого він обирається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Інформація відсутн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Інформація відсу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2. Акціонери товариства, що є афілійованими особами кандидата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Інформація відсутн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val="uk-UA" w:eastAsia="ru-RU"/>
                              </w:rPr>
                              <w:t>Інформація відсу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13. Наявність (відсутність) письмової заяви кандидата про згоду на обрання членом органу акціонерного товариства; наявність (відсутність) у письмовій заяві кандидата всіх або частини відомостей, вказаних у цьому підпункті.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ява ная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ява ная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426" w:footer="14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ітки1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ий текст Знак"/>
    <w:qFormat/>
    <w:rPr>
      <w:sz w:val="24"/>
      <w:szCs w:val="24"/>
      <w:lang w:val="ru-RU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ru-RU"/>
    </w:rPr>
  </w:style>
  <w:style w:type="character" w:styleId="Style21">
    <w:name w:val="Назва Знак"/>
    <w:qFormat/>
    <w:rPr>
      <w:rFonts w:ascii="Arial" w:hAnsi="Arial" w:eastAsia="Microsoft YaHei" w:cs="Lucida Sans"/>
      <w:sz w:val="28"/>
      <w:szCs w:val="28"/>
      <w:lang w:val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15">
    <w:name w:val="Текст у виносці1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16">
    <w:name w:val="Текст примітки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17">
    <w:name w:val="Тема примітки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вичайни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9">
    <w:name w:val="Вміст таблиці"/>
    <w:basedOn w:val="Normal"/>
    <w:qFormat/>
    <w:pPr>
      <w:suppressLineNumbers/>
    </w:pPr>
    <w:rPr>
      <w:lang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4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51:00Z</dcterms:created>
  <dc:creator>Svitlana Mamochka</dc:creator>
  <dc:description/>
  <cp:keywords/>
  <dc:language>en-US</dc:language>
  <cp:lastModifiedBy>Asus</cp:lastModifiedBy>
  <cp:lastPrinted>2024-04-09T22:39:00Z</cp:lastPrinted>
  <dcterms:modified xsi:type="dcterms:W3CDTF">2024-06-24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